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ind w:firstLine="800"/>
        <w:rPr>
          <w:rFonts w:ascii="方正小标宋_GBK;Arial Unicode MS" w:hAnsi="方正小标宋_GBK;Arial Unicode MS" w:eastAsia="方正小标宋_GBK;Arial Unicode MS"/>
          <w:color w:val="000000"/>
          <w:sz w:val="40"/>
          <w:szCs w:val="3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32"/>
        </w:rPr>
        <w:t>首届四川青年</w:t>
      </w:r>
      <w:r>
        <w:rPr>
          <w:rFonts w:eastAsia="方正小标宋_GBK;Arial Unicode MS" w:ascii="方正小标宋_GBK;Arial Unicode MS" w:hAnsi="方正小标宋_GBK;Arial Unicode MS"/>
          <w:color w:val="000000"/>
          <w:sz w:val="40"/>
          <w:szCs w:val="32"/>
        </w:rPr>
        <w:t>APP</w:t>
      </w: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32"/>
        </w:rPr>
        <w:t>大赛参赛项目评分细则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表一：应用类参赛项目评分细则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39"/>
        <w:gridCol w:w="6232"/>
      </w:tblGrid>
      <w:tr>
        <w:trPr>
          <w:trHeight w:val="5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32"/>
                <w:szCs w:val="32"/>
              </w:rPr>
              <w:t>分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58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展趋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符合未来发展趋势，即在未来市场总量和增量都有较大的增长空间</w:t>
            </w:r>
          </w:p>
        </w:tc>
      </w:tr>
      <w:tr>
        <w:trPr>
          <w:trHeight w:val="8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优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具有人性化的界面和良好的操作体验，符合人机交互设计理念，具有良好的稳定性和安全性</w:t>
            </w:r>
          </w:p>
        </w:tc>
      </w:tr>
      <w:tr>
        <w:trPr>
          <w:trHeight w:val="58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业模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业模式清晰且有较大创新，未来经济效益预期明显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场需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符合市场需求，且需求层次清晰</w:t>
            </w:r>
          </w:p>
        </w:tc>
      </w:tr>
      <w:tr>
        <w:trPr>
          <w:trHeight w:val="8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定位准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准确地为客户解决了核心问题，未来发展战略清晰，财务分析和预测比较准确，且有清晰的发展规划</w:t>
            </w:r>
          </w:p>
        </w:tc>
      </w:tr>
      <w:tr>
        <w:trPr>
          <w:trHeight w:val="11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可操作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已经实现开发完毕，可在手机软件应用市场下载测试，达到预期功能并且持久耐用，操作便捷。后期产品的商业模式、技术运营、资源对接都具有很强的可操作性和实用价值</w:t>
            </w:r>
          </w:p>
        </w:tc>
      </w:tr>
    </w:tbl>
    <w:p>
      <w:pPr>
        <w:pStyle w:val="Normal"/>
        <w:spacing w:lineRule="exact" w:line="560" w:before="0" w:after="156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创意类参赛项目评分细则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39"/>
        <w:gridCol w:w="6293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32"/>
                <w:szCs w:val="32"/>
              </w:rPr>
              <w:t>分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32"/>
                <w:szCs w:val="32"/>
              </w:rPr>
              <w:t>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在项目发展上取得重大突破，有独特的产品设计理念和新颖的实现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场价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符合社会发展需求与市场需求，能带来良好的社会效应和经济效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可行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具有全新的用户体验和商业模式，现有的技术可达到研发和生产的要求，后台运营与维护模式具有实施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户吸引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契合需求，能给普通网民的生活带来便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竞争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在项目种类内具有较强竞争力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</w:rPr>
  </w:style>
  <w:style w:type="character" w:styleId="Char2">
    <w:name w:val="批注文字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0:00Z</dcterms:created>
  <dc:creator>liquidmetal</dc:creator>
  <dc:description/>
  <dc:language>en-US</dc:language>
  <cp:lastModifiedBy>张翅</cp:lastModifiedBy>
  <cp:lastPrinted>2015-03-24T11:05:00Z</cp:lastPrinted>
  <dcterms:modified xsi:type="dcterms:W3CDTF">2015-04-07T08:41:00Z</dcterms:modified>
  <cp:revision>3</cp:revision>
  <dc:subject/>
  <dc:title>2015年四川省青年APP大赛</dc:title>
</cp:coreProperties>
</file>