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奖项名称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颁奖单位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暑期“三下乡”社会实践先进个人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例：四川农业大学学生社会实践工作领导小组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例：国家励志奖学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例：四川省教育厅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例：优秀学生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例：四川农业大学</w:t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highlight w:val="yellow"/>
              </w:rPr>
              <w:t>例：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家里共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口人，父母年迈，父亲腿部残疾，收入微薄，家庭经济困难。生活上，勤俭节约，利用暑期兼职来减轻父母的负担，同时也在这期间锻炼个人适应社会的能力。在学习上，积极向上，努力学习，团结同学。在思想上，积极向党组织靠拢，主动学习党的理论知识，现已成为一名入党积极分子。在学生工作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，担任小班体育委员，认真负责，多次组织班级体育活动。在社会实践中，积极参与，被评为先进个人。 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严禁抄袭，按个人实际情况填写！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8"/>
            <w:r>
              <w:rPr>
                <w:sz w:val="24"/>
              </w:rPr>
              <w:t>申请人签名：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highlight w:val="yellow"/>
              </w:rPr>
              <w:t>例：</w:t>
            </w:r>
            <w:r>
              <w:rPr>
                <w:sz w:val="24"/>
                <w:highlight w:val="yellow"/>
              </w:rPr>
              <w:t>该生在</w:t>
            </w:r>
            <w:r>
              <w:rPr>
                <w:sz w:val="24"/>
                <w:highlight w:val="yellow"/>
              </w:rPr>
              <w:t>201</w:t>
            </w:r>
            <w:r>
              <w:rPr>
                <w:sz w:val="24"/>
                <w:highlight w:val="yellow"/>
              </w:rPr>
              <w:t>6</w:t>
            </w:r>
            <w:r>
              <w:rPr>
                <w:sz w:val="24"/>
                <w:highlight w:val="yellow"/>
              </w:rPr>
              <w:t>-201</w:t>
            </w:r>
            <w:r>
              <w:rPr>
                <w:sz w:val="24"/>
                <w:highlight w:val="yellow"/>
              </w:rPr>
              <w:t>7</w:t>
            </w:r>
            <w:r>
              <w:rPr>
                <w:sz w:val="24"/>
                <w:highlight w:val="yellow"/>
              </w:rPr>
              <w:t>学年学习、工作、生活等方面表现突出。思想上进，积极向上。学习认真刻苦，成绩优秀；积极参加社会实践活动，团队协作意识强；来自困难家庭，深知生活的不易，一直自立自强。同意推荐。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yellow"/>
              </w:rPr>
              <w:t>严禁抄袭，按个人实际情况填写！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推荐人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commentRangeStart w:id="11"/>
            <w:r>
              <w:rPr>
                <w:rFonts w:ascii="宋体;SimSun" w:hAnsi="宋体;SimSun" w:cs="宋体;SimSun"/>
                <w:sz w:val="24"/>
              </w:rPr>
              <w:t>行政职务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commentRangeStart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3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 w:val="24"/>
              </w:rPr>
            </w:pP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commentRangeStart w:id="14"/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commentRangeStart w:id="1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commentRangeStart w:id="16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反映2015-2016学年度的情况。</w:t>
      </w:r>
    </w:p>
  </w:comment>
  <w:comment w:id="3" w:author="罗毅" w:date="2016-09-25T13:5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大学期间的获奖情况；1.选择含金量较高的奖项填入，确无，仅填至院系一级。</w:t>
      </w:r>
    </w:p>
  </w:comment>
  <w:comment w:id="5" w:author="罗毅" w:date="2016-09-25T13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 xml:space="preserve"> 不用前缀或后缀，如***学校“三好学生”，只需填“三好学生”即可；2.具体奖项名称，不加引号，如：“三好学生”。</w:t>
      </w:r>
    </w:p>
  </w:comment>
  <w:comment w:id="6" w:author="罗毅" w:date="2016-09-25T13:2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用全称或规范简称；2.颁奖单位较多的，可只填写排列第一的单位，在加上“等*部门”，如“教育厅等3部门”。</w:t>
      </w:r>
    </w:p>
  </w:comment>
  <w:comment w:id="7" w:author="罗毅" w:date="2016-09-25T13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.段首空2格；2. 一律不使用书信格式，尽量不出现“我”或“本人”字样；3.字数以160-220字为宜；4. 用词规范，逻辑清晰，条理分明，语句通顺，无雷同，无错漏字（标题符号）；5.如实、详实、全面反映家庭经济困难情况和政治思想、学习成绩、社会实践、创新能力、综合素质等方面的表现情况；</w:t>
      </w:r>
    </w:p>
  </w:comment>
  <w:comment w:id="8" w:author="罗毅" w:date="2016-09-25T13:2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手写签名。</w:t>
      </w:r>
    </w:p>
  </w:comment>
  <w:comment w:id="9" w:author="罗毅" w:date="2016-09-25T13:3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段首空2格；2. 字数以80-120字为宜；3. 用词规范，逻辑清晰，条理分明，语句通顺，推荐对象之间无雷同，无错漏字（标题符号）；4.全面、客观、真实评价学生家庭经济困难和学习成绩、社会实践、创新能力、综合素质等方面的表现情况，段末需有表态性语句，如“同意推荐”等。</w:t>
      </w:r>
    </w:p>
  </w:comment>
  <w:comment w:id="10" w:author="罗毅" w:date="2016-09-25T13:2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必须手写签名；2.同一推荐人，字迹必须一致。</w:t>
      </w:r>
    </w:p>
  </w:comment>
  <w:comment w:id="11" w:author="罗毅" w:date="2016-09-25T13:27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如无，可不填。</w:t>
      </w:r>
    </w:p>
  </w:comment>
  <w:comment w:id="12" w:author="罗毅" w:date="2016-09-25T13:4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最好与申请时间隔1天，申请当天也算，如“9月26日”与“9月27日”。</w:t>
      </w:r>
    </w:p>
  </w:comment>
  <w:comment w:id="13" w:author="罗毅" w:date="2016-09-25T13:38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段首空2格；2. 字数以60-80字为宜；3. 用词规范，逻辑清晰，条理分明，语句通顺，无错漏字（标题符号）；4.全面、客观、真实评价学生家庭经济情况和学习生活表现情况，段末须有公示结果描述和表态性语句，如“经公示无异议，同意推荐”等字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罗毅" w:date="2016-09-25T13:38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加盖院系公章，以便和“学校公章”栏对应。</w:t>
      </w:r>
    </w:p>
  </w:comment>
  <w:comment w:id="15" w:author="罗毅" w:date="2016-09-25T13:4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与推荐时间至少有5个工作日的时间差，推荐当天也算。</w:t>
      </w:r>
    </w:p>
  </w:comment>
  <w:comment w:id="16" w:author="罗毅" w:date="2016-09-25T13:40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至少填“5”。</w:t>
      </w:r>
    </w:p>
  </w:comment>
  <w:comment w:id="17" w:author="罗毅" w:date="2016-09-25T13:4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与“院（系）意见”出具时间至少有5个工作日的时间差，出具“院（系）意见”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Lily</cp:lastModifiedBy>
  <cp:lastPrinted>2008-08-06T09:54:00Z</cp:lastPrinted>
  <dcterms:modified xsi:type="dcterms:W3CDTF">2017-10-09T00:50:00Z</dcterms:modified>
  <cp:revision>31</cp:revision>
  <dc:subject/>
  <dc:title>(      —      )学年国家奖学金申请审批表</dc:title>
</cp:coreProperties>
</file>